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9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2. СЕДНИЦУ ОДБОРА ЗА ЗАШТИТУ ЖИВОТНЕ СРЕД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20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,30 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редлога закона о изменама и допунама Закона о управљању отпадом, који је поднела Влада, у начелу (Број: 011-2964/22 од 30. децембра 2022. године)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Александар Јов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5:00Z</dcterms:created>
  <dc:creator>Katarina Terzic</dc:creator>
  <dc:description/>
  <cp:keywords/>
  <dc:language>en-US</dc:language>
  <cp:lastModifiedBy>Milica Bašić</cp:lastModifiedBy>
  <cp:lastPrinted>2021-02-10T12:06:00Z</cp:lastPrinted>
  <dcterms:modified xsi:type="dcterms:W3CDTF">2023-04-19T08:40:00Z</dcterms:modified>
  <cp:revision>6</cp:revision>
  <dc:subject/>
  <dc:title/>
</cp:coreProperties>
</file>